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</w:t>
      </w:r>
      <w:r>
        <w:rPr>
          <w:sz w:val="48"/>
          <w:szCs w:val="48"/>
        </w:rPr>
        <w:t xml:space="preserve">3 - </w:t>
      </w:r>
      <w:r>
        <w:rPr>
          <w:sz w:val="48"/>
          <w:szCs w:val="48"/>
        </w:rPr>
        <w:t>微小变动巨大后果探索蝴蝶效应</w:t>
      </w:r>
      <w:r>
        <w:rPr>
          <w:sz w:val="48"/>
          <w:szCs w:val="48"/>
        </w:rPr>
        <w:t>3</w:t>
      </w:r>
      <w:r>
        <w:rPr>
          <w:sz w:val="48"/>
          <w:szCs w:val="48"/>
        </w:rPr>
        <w:t>中的复杂因果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复杂的系统中，一个微小的变化往往会引发一系列连锁反应，这就是著名的蝴蝶效应。《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这部电影以此为主题，探讨了在不确定性极高的情境下，个体行为如何影响周围环境，从而展现出一种不可预测性的宏观现象。以下，我们将通过一些真实案例来进一步解读这一概念。</w:t>
      </w:r>
      <w:r>
        <w:rPr>
          <w:sz w:val="32"/>
          <w:szCs w:val="32"/>
        </w:rPr>
        <w:t>&lt;/p&gt;&lt;p&gt;&lt;img src="/static-img/z9Ie1D_5U7C3hAK7TW8xOJumNVUQUku67t_-bPMSGfWAqwsJHlP_ZqkzPHwnGURF.jpg"&gt;&lt;/p&gt;&lt;p&gt;</w:t>
      </w:r>
      <w:r>
        <w:rPr>
          <w:sz w:val="32"/>
          <w:szCs w:val="32"/>
        </w:rPr>
        <w:t>首先，让我们谈谈天气预报。在《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，一只小型飞机撞击海面产生的波浪，最终导致了一场巨大的风暴。而在现实世界中，也有类似的例子。例如，一只鸟儿扇动翅膀可能会激起一片水面上的涟漪，而这些涟漪又可能被其他动物感知到，从而改变它们寻找食物或避难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可以看一下经济学中的“多方市场”。这里的一个公司决定降低价格，不仅直接影响了其竞争对手，还间接地影响到了整个供应链、消费者的购买行为乃至全球市场结构。这正是《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所展示的小小变动带来的巨大后果。</w:t>
      </w:r>
      <w:r>
        <w:rPr>
          <w:sz w:val="32"/>
          <w:szCs w:val="32"/>
        </w:rPr>
        <w:t>&lt;/p&gt;&lt;p&gt;&lt;img src="/static-img/UiZ1zWsjRnk4JXY09XEdp5umNVUQUku67t_-bPMSGfUa7VuoylaYfhQ50u51NC2Z-VhKohmiopSGAWenV5znQNTCnftSRDp2XtP2JUrucFGhp2yPZtU50gpoWdzPP5g02aRAKWSaDLqHzSeuanf3LIlcW9jj5qFamPRg82Y3tL8.jpg"&gt;&lt;/p&gt;&lt;p&gt;</w:t>
      </w:r>
      <w:r>
        <w:rPr>
          <w:sz w:val="32"/>
          <w:szCs w:val="32"/>
        </w:rPr>
        <w:t>还有一种情况是在社会心理学领域。当一个人做出了某种选择，比如穿上标有特定品牌名字的手表，那么他可能就会受到同伴和社会群体的认同压力，这样他的行为就像是一位舞蹈演员轻轻摆动肩膀一样，小得几乎看不见，但却能引发广泛传播的人际互动模式和文化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来看看自然界中的生态系统。在这个系统中，每一个生物都扮演着角色，它们之间相互作用构成了一个复杂网络。一旦其中的一个环节发生了变化，比如某个关键物种灭绝，那么整个生态平衡都会受到威胁，并且这种影响可能会迅速扩散，就像电影中的那场风暴一样，无处遁形。</w:t>
      </w:r>
      <w:r>
        <w:rPr>
          <w:sz w:val="32"/>
          <w:szCs w:val="32"/>
        </w:rPr>
        <w:t>&lt;/p&gt;&lt;p&gt;&lt;img src="/static-img/hclGcg43MRkZ2402dMs3NZumNVUQUku67t_-bPMSGfUa7VuoylaYfhQ50u51NC2Z-VhKohmiopSGAWenV5znQNTCnftSRDp2XtP2JUrucFGhp2yPZtU50gpoWdzPP5g02aRAKWSaDLqHzSeuanf3LIlcW9jj5qFamPRg82Y3tL8.jpeg"&gt;&lt;/p&gt;&lt;p&gt;</w:t>
      </w:r>
      <w:r>
        <w:rPr>
          <w:sz w:val="32"/>
          <w:szCs w:val="32"/>
        </w:rPr>
        <w:t>综上所述，《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不仅是一个关于个人选择对大环境影响的小故事，更是对复杂系统科学本质的一次深刻探索。它提醒我们，在我们的生活中，无论是微不足道还是显赫无比的一举一动，都有可能触发连锁反应，最终塑造我们的未来世界。</w:t>
      </w:r>
      <w:r>
        <w:rPr>
          <w:sz w:val="32"/>
          <w:szCs w:val="32"/>
        </w:rPr>
        <w:t>&lt;/p&gt;&lt;p&gt;&lt;a href = "/doc/578842-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微小变动巨大后果探索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复杂因果链</w:t>
      </w:r>
      <w:r>
        <w:rPr>
          <w:sz w:val="32"/>
          <w:szCs w:val="32"/>
        </w:rPr>
        <w:t>.doc" rel="alternate" download="578842-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微小变动巨大后果探索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复杂因果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